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Abbuchungsauftrag H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des Kindes: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bin damit einverstanden, dass die nachfolgenden Abgaben von meinem Konto abgebucht werd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Gebühren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chungszeit</w:t>
        <w:tab/>
        <w:tab/>
        <w:tab/>
        <w:tab/>
        <w:tab/>
        <w:t>Betrag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– 10 Stunden / Woche </w:t>
        <w:tab/>
        <w:tab/>
        <w:tab/>
        <w:t>(   )</w:t>
        <w:tab/>
        <w:t>40,- Euro / Monat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5 Stunden / Woche</w:t>
        <w:tab/>
        <w:tab/>
        <w:tab/>
        <w:t>(   )</w:t>
        <w:tab/>
        <w:t>60,- Euro / Monat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20 Stunden / Woche</w:t>
        <w:tab/>
        <w:tab/>
        <w:tab/>
        <w:t>(   )</w:t>
        <w:tab/>
        <w:t>80,- Euro / Monat</w:t>
        <w:tab/>
        <w:tab/>
        <w:tab/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4"/>
          <w:szCs w:val="24"/>
        </w:rPr>
        <w:t>ab    20 Stunden / Woche</w:t>
        <w:tab/>
        <w:tab/>
        <w:tab/>
        <w:t>(   )    100,- Euro / Monat</w:t>
        <w:tab/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ielgeld monatlich:</w:t>
        <w:tab/>
        <w:tab/>
        <w:tab/>
        <w:tab/>
        <w:t xml:space="preserve">(   ) </w:t>
        <w:tab/>
        <w:tab/>
        <w:t xml:space="preserve">2,50 Eu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etränkegeld monatlich:</w:t>
        <w:tab/>
        <w:tab/>
        <w:tab/>
        <w:t xml:space="preserve">(   ) </w:t>
        <w:tab/>
        <w:tab/>
        <w:t xml:space="preserve">2,00 Eu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eschwisterermäßigung :</w:t>
        <w:tab/>
        <w:tab/>
        <w:tab/>
        <w:t>(   )</w:t>
        <w:tab/>
        <w:tab/>
        <w:t xml:space="preserve">    20 %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Monatlicher Pauschalbetrag für das Mittagessen: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x Essen / Monat</w:t>
        <w:tab/>
        <w:tab/>
        <w:tab/>
        <w:tab/>
        <w:t>(   )</w:t>
        <w:tab/>
        <w:tab/>
        <w:t xml:space="preserve">10,- Euro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x Essen / Monat = 20 Euro / Monat</w:t>
        <w:tab/>
        <w:t>(   )</w:t>
        <w:tab/>
        <w:tab/>
        <w:t>20,- Euro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x Essen / Monat = 30 Euro / Monat</w:t>
        <w:tab/>
        <w:t>(   )</w:t>
        <w:tab/>
        <w:tab/>
        <w:t>30,-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x Essen / Monat = 40 Euro / Monat</w:t>
        <w:tab/>
        <w:t>(   )</w:t>
        <w:tab/>
        <w:tab/>
        <w:t xml:space="preserve">40,- Eu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esamt :</w:t>
        <w:tab/>
        <w:tab/>
        <w:tab/>
        <w:tab/>
        <w:tab/>
        <w:tab/>
        <w:tab/>
        <w:t xml:space="preserve">           Eur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sz w:val="24"/>
          <w:u w:val="single"/>
        </w:rPr>
        <w:t xml:space="preserve">Adresse </w:t>
      </w:r>
      <w:r>
        <w:rPr>
          <w:rFonts w:cs="Times New Roman" w:ascii="Times New Roman" w:hAnsi="Times New Roman"/>
          <w:sz w:val="24"/>
        </w:rPr>
        <w:t>: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sz w:val="24"/>
          <w:u w:val="single"/>
        </w:rPr>
        <w:t>Telefon:</w:t>
      </w:r>
      <w:r>
        <w:rPr>
          <w:rFonts w:cs="Times New Roman" w:ascii="Times New Roman" w:hAnsi="Times New Roman"/>
          <w:sz w:val="24"/>
        </w:rPr>
        <w:t xml:space="preserve">  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ankverbindung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 </w:t>
        <w:tab/>
        <w:tab/>
        <w:t>: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Z</w:t>
        <w:tab/>
        <w:tab/>
        <w:t>: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.-Nr.</w:t>
        <w:tab/>
        <w:t>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atum _________________________  Unterschrift 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22:00Z</dcterms:created>
  <dc:creator>Beinhofer Marion</dc:creator>
  <dc:description/>
  <cp:keywords/>
  <dc:language>en-US</dc:language>
  <cp:lastModifiedBy>Lampl Robert</cp:lastModifiedBy>
  <cp:lastPrinted>2007-06-28T09:03:00Z</cp:lastPrinted>
  <dcterms:modified xsi:type="dcterms:W3CDTF">2009-11-10T10:54:00Z</dcterms:modified>
  <cp:revision>6</cp:revision>
  <dc:subject/>
  <dc:title>Abbuchungsauftrag</dc:title>
</cp:coreProperties>
</file>